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19                                                                                                                                № 271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264.2 Бюджетного Кодекса РФ и  пунктом 4 статьи 35 Положения о бюджетном процессе во внутригородском муниципальном образовании Санкт-Петербурга муниципальный округ Коломяги, утвержденного Решением Муниципального Совета от 26.12.2018 № 113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9 месяцев 2019 года  согласно приложениям 1,2,3,4,5,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9 месяцев 2019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Р.И.Карим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1:00Z</dcterms:created>
  <dc:creator>Сметанина</dc:creator>
  <dc:description/>
  <dc:language>en-US</dc:language>
  <cp:lastModifiedBy>buh</cp:lastModifiedBy>
  <cp:lastPrinted>2019-11-12T13:01:00Z</cp:lastPrinted>
  <dcterms:modified xsi:type="dcterms:W3CDTF">2019-11-12T10:01:00Z</dcterms:modified>
  <cp:revision>3</cp:revision>
  <dc:subject/>
  <dc:title/>
</cp:coreProperties>
</file>